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我们的美好生活”湘西原创歌曲征集</w:t>
      </w:r>
      <w:r>
        <w:rPr>
          <w:rFonts w:ascii="宋体" w:hAnsi="宋体" w:cs="宋体"/>
          <w:color w:val="000000"/>
          <w:sz w:val="44"/>
          <w:szCs w:val="44"/>
        </w:rPr>
        <w:t>活动登记表</w:t>
      </w:r>
    </w:p>
    <w:tbl>
      <w:tblPr>
        <w:tblW w:w="905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0"/>
        <w:gridCol w:w="1097"/>
        <w:gridCol w:w="1560"/>
        <w:gridCol w:w="343"/>
        <w:gridCol w:w="1216"/>
        <w:gridCol w:w="1859"/>
      </w:tblGrid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人姓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歌曲题目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曲形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创作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词作者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曲作者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播与影响及其他说明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授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次征集活动的主办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共湘西州委宣传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其授权的使用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及入围作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拥有发表权、发行权、表演权、广播权、信息网络传播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歌曲演唱者不同意传播音频，词曲作者则不要报送其演唱的作品参评；一经参评，则视为词曲作者已与演唱者协商同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办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授权使用方拥有上述权利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选的作品，因属于公益性使用、推广作品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办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其授权的使用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向作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演唱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使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稿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办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外的使用方支付稿酬，稿酬归著作权法规定的人所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如涉及著作权或其它权益纠纷，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本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词曲作者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3:00Z</dcterms:created>
  <dc:creator>Administrator</dc:creator>
  <dc:description/>
  <dc:language>en-US</dc:language>
  <cp:lastModifiedBy>Administrator</cp:lastModifiedBy>
  <cp:lastPrinted>2020-11-23T13:06:00Z</cp:lastPrinted>
  <dcterms:modified xsi:type="dcterms:W3CDTF">2023-08-29T02:09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4C45954A46188B9E5246E0EB68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